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918-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8 сентября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Чарыкова Сергея Борис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об административном правонарушении от 29.07.2024 года следует, что директору ООО «*» Чарыкову С.Б. 17.06.2024 года направлено по телекоммуникационным каналам связи уведомление от 17.06.2024 года № 14695/232 о вызове на рабочее совещание в формате «круглого стола», в котором ему предлагалось явиться 25.06.2024 года в 15:00 в ИФНС России по г. Сургуту ХМАО-Югры по адресу: ул. Геологическая, д.2, 2 этаж, кабинет № 232, для дачи пояснений по вопросу предоставления уведомлений об исчисленных суммах налогов, авансовых платежей по налогам, сборов, страховых взносов. Уведомление получено 17.06.2024 года по телекоммуникационным каналам связи, что подтверждается электронной квитанцией.  Чарыков С.Б. для дачи пояснений в установленное время не явился. Таким образом, 25.06.2024 года директором ООО «*» Чарыковым С.Б.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8"/>
          <w:szCs w:val="28"/>
        </w:rPr>
        <w:t>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w:t>
      </w:r>
      <w:r>
        <w:rPr>
          <w:color w:val="000099"/>
          <w:spacing w:val="3"/>
          <w:sz w:val="28"/>
          <w:szCs w:val="28"/>
        </w:rPr>
        <w:t xml:space="preserve">, </w:t>
      </w:r>
      <w:r>
        <w:rPr>
          <w:color w:val="0000CC"/>
          <w:sz w:val="28"/>
          <w:szCs w:val="28"/>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Чарыкова С.Б.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Чарыкова С.Б.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Чарыкова С.Б.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Чарыкова С.Б.,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Чарыкова Сергея Борис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